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a Miejsko-Gminnego Ośrodka Pomocy Społecznej w Rydzy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aborze na wolne stanowisko urzędnicze – Księgow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Miejsko-Gminnym Ośrodku Pomocy Społecznej w Rydzyni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 i adres jednostki (miejsce wykonania pracy):</w:t>
        <w:tab/>
      </w:r>
      <w:r>
        <w:rPr>
          <w:rFonts w:cs="Calibri" w:ascii="Calibri" w:hAnsi="Calibri"/>
          <w:sz w:val="20"/>
          <w:szCs w:val="20"/>
        </w:rPr>
        <w:tab/>
        <w:tab/>
        <w:tab/>
        <w:br/>
        <w:t>Miejsko-Gminny Ośrodek Pomocy Społecznej w Rydzynie, 64-130 Rydzyna, ul. Rzeczypospolitej 9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iar czasu pracy</w:t>
      </w:r>
      <w:r>
        <w:rPr>
          <w:rFonts w:cs="Calibri" w:ascii="Calibri" w:hAnsi="Calibri"/>
          <w:sz w:val="20"/>
          <w:szCs w:val="20"/>
        </w:rPr>
        <w:t xml:space="preserve"> – 1 eta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umowy</w:t>
      </w:r>
      <w:r>
        <w:rPr>
          <w:rFonts w:cs="Calibri" w:ascii="Calibri" w:hAnsi="Calibri"/>
          <w:sz w:val="20"/>
          <w:szCs w:val="20"/>
        </w:rPr>
        <w:t xml:space="preserve"> – umowa o pracę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Planowany termin zatrudnienia</w:t>
      </w:r>
      <w:r>
        <w:rPr>
          <w:rFonts w:cs="Calibri" w:ascii="Calibri" w:hAnsi="Calibri"/>
          <w:sz w:val="20"/>
          <w:szCs w:val="20"/>
        </w:rPr>
        <w:t xml:space="preserve"> –  styczeń 2021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ślenie wymagań związanych ze stanowiskiem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formal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ydatem, zgodnie z art. 54 ustawy z dnia 27 sierpnia 2009r., o finansach publicznych (tekst jednolity; Dz. U. z 2019 r. poz. 869 z późn. zm. ), może zostać osoba: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ca obywatelstwo polskie, kraju Unii Europejskiej, Konfederacji Szwajcarskiej, państwa członkowskiego europejskiego porozumienia o wolnym handlu (EFTA) – strony umowy o europejskim obszarze gospodarczym bądź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ca pełną zdolność do czynności prawnych i korzystająca z pełni praw publ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skazana prawomocnie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znajomość języka polskiego w mowie i piśmie w zakresie koniecznym do wykonywania obowiązków głównego księg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ndydat powinien spełniać dodatkowo jeden z poniższych warunk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ńczył ekonomiczne jednolite studia magisterskie, ekonomiczne wyższe studia zawodowe, uzupełniające ekonomiczne studia magisterskie lub ekonomiczne studia podyplomowe i posiada co najmniej 3-letnia praktykę w księgow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ńczył średnią, policealną lub pomaturalną szkołę ekonomiczną i posiada co najmniej 6-letnią praktykę w księgow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pisany do rejestru biegłych rewidentów na podstawie odrębnych przepis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ła znajomość ustawy o finansach publicznych i rachunkowośc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ła znajomość zagadnień rachunkowości budżetowej, przepisów podatkowych, płacowych oraz przepisów z zakresu ubezpieczeń społe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przepisów z zakresu prawa samorządowego, Kodeksu postępowania administracyjnego, prawa zamówień publicznych, prawa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omość zasad finansowania zadań realizowanych przez ośrodek pomocy społecznej w szczególności z zakresu pomocy społecznej, świadczeń rodzinnych i alimentacyjnych, świadczeń wychowawcz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ktyczna umiejętność stosowania procedur zamówień publi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dza z zakresu realizacji wniosków o dofinansowanie projektów ze środków U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ć sporządzania danych statystycznych, tworzenia prognoz, zestawień, planów w oparciu o materiały źródłowe i przewidywane założ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zasad księgowości budżetowej, planu kont i klasyfikacji budżetowej oraz zasad gospodarki finansowej jednostek budżetowych i dyscypliny finansów publi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świadczenie w pracy w jednostkach samorządu terytorial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ć w pracy w systemach informatycznych, w tym programów księgowych, płacowych, kadrowych, bankowych, sprawozdawcz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, terminowość i dokładność w realizacji powierzonych zada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zycyjność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konfliktowość i samodzielność w działaniu, zaangażowanie organizacyjne, wysoka kultura osobista, umiejętność pracy  pod presją czas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 Zakres wykonywanych zadań na stanowis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księgowości budżetowej w sposób bieżący i prawidłowy umożliwiający terminowe przekazywanie rzetelnych informacji ekonom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 w formalno - rachunkowej kontroli dokumentów księg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e działu księgowości w organizacji pra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dyspozycji środkami pieniężny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idłowość pobierania i odprowadzania dochodów (dochody budżetu państwa i gminy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e dyscypliny finansó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zorowanie prawidłowego stosowania ustawy o zamówieniach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rozliczeń ZUS, US, przygotowywanie i składanie deklaracji, zgłoszeń zgodnie z obowiązującymi przepisa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anie naliczeń odpisów na ZFŚS, planu i sprawozdawczości oraz przekazywanie naliczonych odpisów i nadzorowanie prawidłowości potrąceń i kontrolowanie zgodności wydatków z regulaminem i przepisami obowiązującego pra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prawidłowości inwentaryzacji prowadzonej w jednostce (rozliczenie inwentaryzacji rocznej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anie środków finansowych pozyskanych z dotacji lub konkurs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anie zadłużenia dłużników alimentacyjnych zgodnie z ustawą o pomocy osobom uprawnionym do aliment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ywanie projektów przepisów wewnętrznych wydawanych przez dyrektora jednostki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łaściwe przechowywanie i zabezpieczenie dokumentacji wytworzonej na stanowisku pracy zgodnie z obowiązującymi przepisami praw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 Informacja o warunkach pracy na stanowis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acy: Miejsko-Gminny Ośrodek Pomocy Społecznej w Rydzynie, 64-130 Rydzyna, ul. Rzeczypospolitej 9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r czasu pracy: pełny eta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umowy: umowa o pracę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ma czasu pracy: przeciętnie 8 godzinna norma dobowa czasu pracy i przeciętnie 40 godzinna norma tygodniowa czasu pra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a na parterze budynku, z dostępem dla osób niepełnosprawnych (podjazd dla wózków inwalidzkich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aleta przystosowana dla osób niepełnospraw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I. Informacja o wskaźniku zatrudnienia osób niepełnosprawny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iesiącu poprzedzającym datę upublicznienia ogłoszenia o naborze wskaźnik zatrudnienia osób niepełnosprawnych w Ośrodku, w rozumieniu przepisów o rehabilitacji zawodowej i społecznej oraz zatrudnianiu osób niepełnosprawnych, jest niższy niż 6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 Wymagan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motywacyjn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V z uwzględnieniem dokładnego przebiegu pracy zawodowej, pełne dane adresowe kandydata wraz z numerem telefon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estionariusz osobowy dla osoby ubiegającej się o zatrudnienie </w:t>
      </w:r>
      <w:r>
        <w:rPr>
          <w:rFonts w:cs="Calibri" w:ascii="Calibri" w:hAnsi="Calibri"/>
          <w:i/>
          <w:iCs/>
          <w:sz w:val="20"/>
          <w:szCs w:val="20"/>
        </w:rPr>
        <w:t>/załącznik 1/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ę dokumentów potwierdzających wykształcenie, kwalifikacje zawodowe oraz doświadczenie zawodowe, w ty potwierdzających wymagany staż pracy, poświadczone za zgodność z oryginałem przez kandydat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siadaniu obywatelstwa polskiego, </w:t>
      </w:r>
      <w:bookmarkStart w:id="0" w:name="_Hlk57281923"/>
      <w:r>
        <w:rPr>
          <w:rFonts w:cs="Calibri" w:ascii="Calibri" w:hAnsi="Calibri"/>
          <w:sz w:val="20"/>
          <w:szCs w:val="20"/>
        </w:rPr>
        <w:t>kraju UE, Konfederacji Szwajcarskiej, państwa członkowskiego europejskiego porozumienia o wolnym handlu (EFTA)</w:t>
      </w:r>
      <w:bookmarkEnd w:id="0"/>
      <w:r>
        <w:rPr>
          <w:rFonts w:cs="Calibri" w:ascii="Calibri" w:hAnsi="Calibri"/>
          <w:i/>
          <w:iCs/>
          <w:sz w:val="20"/>
          <w:szCs w:val="20"/>
        </w:rPr>
        <w:t xml:space="preserve"> /załącznik 2/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owiadaniu pełnej zdolności do czynności prawnych i korzystania z pełni praw publicznych</w:t>
      </w:r>
      <w:r>
        <w:rPr>
          <w:rFonts w:cs="Calibri" w:ascii="Calibri" w:hAnsi="Calibri"/>
          <w:i/>
          <w:iCs/>
          <w:sz w:val="20"/>
          <w:szCs w:val="20"/>
        </w:rPr>
        <w:t>/załącznik 2/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rawomocnego wyroku sądu za umyślne przestępstwo ścigane z oskarżenia publicznego lub umyślne przestępstwo skarbowe</w:t>
      </w:r>
      <w:r>
        <w:rPr>
          <w:rFonts w:cs="Calibri" w:ascii="Calibri" w:hAnsi="Calibri"/>
          <w:i/>
          <w:iCs/>
          <w:sz w:val="20"/>
          <w:szCs w:val="20"/>
        </w:rPr>
        <w:t>/załącznik 2/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, że kandydat nie był karany zakazem pełnienia funkcji związanych z dysponowaniem środkami publicznymi, o których mowa w art. 31 ust.1 pkt 4 ustawy z dnia 17 grudnia 2004r. O odpowiedzialności za naruszenie dyscypliny finansów publicznych</w:t>
      </w:r>
      <w:r>
        <w:rPr>
          <w:rFonts w:cs="Calibri" w:ascii="Calibri" w:hAnsi="Calibri"/>
          <w:i/>
          <w:iCs/>
          <w:sz w:val="20"/>
          <w:szCs w:val="20"/>
        </w:rPr>
        <w:t>/załącznik 2/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rzeciwwskazań zdrowotnych do wykonywania pracy na danym stanowisku</w:t>
      </w:r>
      <w:r>
        <w:rPr>
          <w:rFonts w:cs="Calibri" w:ascii="Calibri" w:hAnsi="Calibri"/>
          <w:i/>
          <w:iCs/>
          <w:sz w:val="20"/>
          <w:szCs w:val="20"/>
        </w:rPr>
        <w:t>/załącznik 3/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zgodzie na przetwarzanie danych osobowych kandydata zawartych w niniejszych dokumentach aplikacyjnych dla potrzeb niezbędnych do realizacji procesu rekrutacji – zgodnie z Rozporządzeniem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i/>
          <w:iCs/>
          <w:sz w:val="20"/>
          <w:szCs w:val="20"/>
        </w:rPr>
        <w:t xml:space="preserve"> (załącznik nr 4 i 5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wymagane oświadczenia winny zawierać klauzulę o następującej treści: „Jestem świadomy odpowiedzialności karnej na złożenie fałszywego oświadczenia.”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 Miejsce i termin złożenia dokument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y należy składać osobiście w sekretariacie Miejsko-Gminnego Ośrodka Pomocy Społecznej w Rydzynie przy ul. Rzeczypospolitej 9 w godzinach urzędowania Ośrodka lub za pośrednictwem poczty z dopiskiem „Nabór na stanowisko Księgowego” w terminie </w:t>
      </w:r>
      <w:r>
        <w:rPr>
          <w:rFonts w:cs="Calibri" w:ascii="Calibri" w:hAnsi="Calibri"/>
          <w:b/>
          <w:bCs/>
          <w:sz w:val="20"/>
          <w:szCs w:val="20"/>
        </w:rPr>
        <w:t>do 11 grudnia 2020r.</w:t>
      </w:r>
      <w:r>
        <w:rPr>
          <w:rFonts w:cs="Calibri" w:ascii="Calibri" w:hAnsi="Calibri"/>
          <w:sz w:val="20"/>
          <w:szCs w:val="20"/>
        </w:rPr>
        <w:t xml:space="preserve"> (decyduje data wpływu do MGOPS w Rydzyni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, które zostaną złożone po terminie nie będą rozpatrywa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MGOPS w Rydzynie zastrzega sobie prawo odwołania naboru oraz przedłużenia terminu składania ofer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I. Informacje dodatkow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w sprawie naboru zostanie przeprowadzone przez Komisję Konkursową powołaną zarządzeniem przez Dyrektora MGOPS w Rydzy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ocenie wstępnej wymaganych dokumentów kandydaci zobowiązani są do poddania się rozmowie kwalifikacyjn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terminie i miejscu przeprowadzenia postępowania konkursowego kandydaci zostaną powiadomieni telefonicz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informacje można uzyskać pod nr telefonu: (65) 5380 00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rzegamy sobie, że nadesłane oferty nie będą odsyłane. Dokumenty kandydata wyłowionego w procesie naboru zostaną dołączone do akt osobowych. Dokumenty pozostałych osób mogą zostać odebrane osobiście przez zainteresowanych w terminie 2 tygodni od dnia ogłoszenia wyników naboru. Nieodebrane dokumenty zostaną zniszczone komisyj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 wynikach naboru zostanie umieszczona w Biuletynie Informacji Publicznej pod adres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ip.mgops.rydzyna.pl</w:t>
        </w:r>
      </w:hyperlink>
      <w:r>
        <w:rPr>
          <w:rFonts w:cs="Calibri" w:ascii="Calibri" w:hAnsi="Calibri"/>
          <w:sz w:val="20"/>
          <w:szCs w:val="20"/>
        </w:rPr>
        <w:t xml:space="preserve"> oraz na tablicy informacyjnej w siedzibie Ośrod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Miejsko-Gminnego Ośrodk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y Społecznej w Rydzyni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a Kaminia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 w:val="false"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/>
      <w:iCs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xt">
    <w:name w:val="in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gops.ryd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6:00Z</dcterms:created>
  <dc:creator>mkeler</dc:creator>
  <dc:description/>
  <cp:keywords/>
  <dc:language>en-US</dc:language>
  <cp:lastModifiedBy>MGOPS Rydzyna</cp:lastModifiedBy>
  <cp:lastPrinted>2020-11-25T13:46:00Z</cp:lastPrinted>
  <dcterms:modified xsi:type="dcterms:W3CDTF">2020-11-27T07:34:00Z</dcterms:modified>
  <cp:revision>5</cp:revision>
  <dc:subject/>
  <dc:title>PLACEK NA MAŚLANCE</dc:title>
</cp:coreProperties>
</file>